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ศึกษาอบรมหลักสูตรนักปกครองระดับสู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ป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ุ่นที่ 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รุ่นที่ ๖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บราชการนั้นมีขนาดใหญ่ ประกอบด้วยบุคลากร งบประมาณ และอำนาจตามตัวบทกฎหมาย ซึ่งมีนักปกครอง ผู้บริหารภาคราชการเป็นหัวหน้าหน่วยงาน มีหน้าที่ในการบริหารจัดการภาครัฐ จัดบริการสาธารณะให้แก่ประชาชน ประกอบกับการขับเคลื่อนนโยบายของรัฐบาล การส่งเสริมการบริหารราชการแผ่นดินที่มีธรรมาภิบาลและป้องกันปราบปรามการทุจริตและประพฤติมิชอบ ยกระดับสมรรถนะของหน่วยงานของรัฐให้มีประสิทธิภาพ ให้บริการในเชิงรุก เสริมสร้างคุณธรรม เพื่อให้เกิดผลสัมฤทธิ์ตามภารกิจของรัฐ อันจะนำไปสู่ความอยู่ดีมีสุขของประชาชน ดัง</w:t>
      </w:r>
      <w:r>
        <w:rPr>
          <w:rFonts w:ascii="TH SarabunIT๙" w:hAnsi="TH SarabunIT๙" w:cs="TH SarabunIT๙"/>
          <w:sz w:val="32"/>
          <w:sz w:val="32"/>
          <w:szCs w:val="32"/>
        </w:rPr>
        <w:t>พ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ณิธานของสมเด็จพระเจ้าบรมวงศ์เธอ กรมพระยาดำรงราชานุภาพ องค์ปฐมเสนาบดีกระทรวงมหาดไทยว่า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“บำบัดทุกข์ บำรุงสุข”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กระทรวงมหาดไทยจึงได้จัดทำโครงการศึกษาอบรมหลักสูตรนักปกครองระดับสูง </w:t>
      </w:r>
      <w:r>
        <w:rPr>
          <w:rFonts w:cs="TH SarabunIT๙" w:ascii="TH SarabunIT๙" w:hAnsi="TH SarabunIT๙"/>
          <w:spacing w:val="10"/>
          <w:sz w:val="32"/>
          <w:szCs w:val="32"/>
        </w:rPr>
        <w:t>(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นปส</w:t>
      </w:r>
      <w:r>
        <w:rPr>
          <w:rFonts w:cs="TH SarabunIT๙" w:ascii="TH SarabunIT๙" w:hAnsi="TH SarabunIT๙"/>
          <w:spacing w:val="10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ุ่นที่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ผลิตผู้บริหารระดับสูงที่มีขีดสมรรถนะสูงในการบริหารจัดการเชิงยุทธศาสตร์และเชิงบูรณาการในภูมิภาค และท้องถิ่น สามารถพัฒนาพื้นที่และบำบัดทุกข์บำรุงสุขประชาชนได้อย่างรวดเร็วและมีประสิทธิภาพ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พื่อพัฒนาผู้บริหารของหน่วยงานทั้งในสังกัดและหน่วยงานเครือข่าย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กิดการพัฒนาสมรรถนะ ดังต่อไปนี้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สมรรถนะในการบริหารงานของผู้บริหาร เพื่อให้สอดคล้องตามหลักสมรรถนะ ซึ่งเป็นไปตามพระราชบัญญัติระเบียบข้าราชการพลเร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๑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10"/>
          <w:sz w:val="32"/>
          <w:szCs w:val="32"/>
        </w:rPr>
        <w:tab/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เพื่อสร้างผู้บริหารระดับสูงให้มีความรู้ ความสามารถ มีภาวะผู้นำที่มีวิสัยทัศน์และ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ขีดสมรรถนะสูง พร้อมที่จะเป็นกลไกขับเคลื่อนยุทธศาสตร์ของภูมิภาค เป็นผู้นำการเปลี่ยนแปลงที่ม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ีดความสามารถ และมีความพร้อมด้านการบริหารจัดการเพื่อบำบัดทุกข์บำรุงสุขให้กับประชาชน เป็นผู้มีคุณธรรมและจริยธรรม เป็นแบบอย่างที่ดีของข้าราชการ ปฏิบัติงานโดยยึดผลประโยชน์ของประเทศชาติและประชาชนเป็นที่ตั้ง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สร้างเครือข่ายผู้บริหารระดับสูง ให้เกิดพลังความสามัคคีร่วมกันในการบริหารราชการและแก้ปัญหาต่าง ๆ ได้อย่างเหมาะสมและทันสถานการณ์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จำนวน ๒ รุ่น รุ่นละ ประมาณ ๑๐๐ คน โดยผู้เข้ารับการศึกษาอบรมมีคุณสมบัติครบถ้วนตามหลักเกณฑ์ที่กระทรวงมหาดไทยกำหนด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ถาบันดำรงราชานุภาพดำเนินการบริหารจัดการโครง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บประมาณการศึกษาอบร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๒ ให้สถาบันการศึกษาหรือผู้มีความชำนาญด้านการฝึกอบรมดำเนินการด้านวิชาการ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การว่าจ้างดำเนินการ ได้แก่ การจัดหาวิทยากรผู้ทรงคุณวุฒิ การจัดทำเอกสารประกอบการศึกษาอบรมการจัดหาวัสดุอุปกรณ์สำหรับผู้เข้ารับการศึกษาอบรม รวมทั้งการประเมินผลการศึกษาอบร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ให้สถาบันการศึกษาหรือผู้มีความชำนาญด้านการประเมินผลดำเนินการประเมินผลสัมฤทธิ์ของหลักสูต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อบรม รุ่นที่ 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- 5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อบรม รุ่นที่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- 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ิธีปิดการศึกษาอบรม และมอบวุฒิบั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็มวิทยฐานะ รุ่นที่ 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ุ่นที่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พฤศจิกายน 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มหาดไทย อำเภอบางละมุง จังหวัดชลบุรี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ี่ใช้ในการบริหารจัดการฝึกอบรมตามโครงการฯ ได้รับงบประมาณจาก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งบประมาณ ดังนี้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ำนักงานปลัดกระทรวงมหาดไทย จำนวน ๒ รุ่น รุ่นละ </w:t>
      </w:r>
      <w:r>
        <w:rPr>
          <w:rFonts w:cs="TH SarabunIT๙" w:ascii="TH SarabunIT๙" w:hAnsi="TH SarabunIT๙"/>
          <w:sz w:val="32"/>
          <w:szCs w:val="32"/>
        </w:rPr>
        <w:t xml:space="preserve">9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,8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แปด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สมท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ากหน่วยงานที่ส่งบุคลากรเข้ารับการศึกษาอบรม คนละ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20,00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แสนสองหมื่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ที่คาดว่าจะได้รับ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ผู้เข้ารับการศึกษาอบรมมีวิสัยทัศน์และภาวะผู้นำที่มีสมรรถนะในการบริหารราชการจังหวัด พร้อมที่จะเป็นกลไกขับเคลื่อนยุทธศาสตร์ของภูมิภาคได้อย่างมีประสิทธิภาพและเกิดสัมฤทธิ์ผล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ผู้เข้ารับการศึกษาอบรมสามารถเป็นผู้นำการเปลี่ยนแปลงที่มีขีดความสามารถและมีความพร้อมด้านการบริหารจัดการเพื่อบำบัดทุกข์บำรุงสุขให้กับประชาชนได้อย่างมีประสิทธิภาพและประสิทธิผล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ศึกษาอบรม เป็นผู้บริหารที่มีคุณธรรมและจริยธรรม เป็นแบบอย่างที่ดีของข้าราชการที่ต้องปฏิบัติงานโดยยึดผลประโยชน์ของประเทศชาติและประชาชนเป็นที่ตั้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ศึกษาอบรม เกิดการเรียนรู้ แลกเปลี่ยนประสบการณ์ วิเคราะห์ปัญหา อุปสรรค ในการดำเนินงานที่ผ่านมา และหาคำตอบที่แก้ปัญหาในพื้นที่ได้จริง เกิดเครือข่ายความร่วมมือระหว่างหน่วยงานภาครัฐ เอกชน และองค์กรภาคประชาช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3"/>
          <w:kern w:val="2"/>
          <w:sz w:val="32"/>
          <w:szCs w:val="32"/>
        </w:rPr>
      </w:pPr>
      <w:r>
        <w:rPr>
          <w:rFonts w:cs="TH SarabunIT๙" w:ascii="TH SarabunIT๙" w:hAnsi="TH SarabunIT๙"/>
          <w:spacing w:val="-4"/>
          <w:kern w:val="2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kern w:val="2"/>
          <w:sz w:val="32"/>
          <w:sz w:val="32"/>
          <w:szCs w:val="32"/>
        </w:rPr>
        <w:t>สถาบันดำรงราชานุภาพ สำนักงานปลัดกระทรวงมหาดไทย</w:t>
      </w:r>
      <w:r>
        <w:rPr>
          <w:rFonts w:ascii="TH SarabunIT๙" w:hAnsi="TH SarabunIT๙" w:cs="TH SarabunIT๙"/>
          <w:spacing w:val="-3"/>
          <w:kern w:val="2"/>
          <w:sz w:val="32"/>
          <w:sz w:val="32"/>
          <w:szCs w:val="32"/>
        </w:rPr>
        <w:t xml:space="preserve"> กระทรวงมหาดไทย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เสนอโครงการศึกษาอบรมหลักสูตรนักปกครองระดับสู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ป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ุ่นที่ 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รุ่นที่ ๖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center" w:pos="56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รรษิษฐ์ สัมพันธ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6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ถาบันดำรงราชานุภาพ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ผู้ให้ความเห็นชอบโครงการศึกษาอบรมหลักสูตรนักปกครองระดับสูง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ปส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)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รุ่นที่ ๖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และรุ่นที่ ๖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5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แก่นเพชร ช่วงรังษ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6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กระทรวงมหาดไทย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อนุมัติโครงการศึกษาอบรมหลักสูตรนักปกครองระดับสู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ป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ุ่นที่ 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รุ่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บูลย์ สงวนพงศ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center" w:pos="56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มหาดไท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0</wp:posOffset>
                </wp:positionH>
                <wp:positionV relativeFrom="paragraph">
                  <wp:posOffset>736600</wp:posOffset>
                </wp:positionV>
                <wp:extent cx="260921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ผชช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/................/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ผอ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วมท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/.............../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ผอ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รร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นปส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/................/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จนท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/................/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72pt;mso-wrap-distance-left:9.05pt;mso-wrap-distance-right:9.05pt;mso-wrap-distance-top:0pt;mso-wrap-distance-bottom:0pt;margin-top:58pt;mso-position-vertical-relative:text;margin-left:3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ผชช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/................/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ผอ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วมท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/.............../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ผอ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รร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นปส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/................/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จนท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/................/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5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-2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ascii="Times New Roman" w:hAnsi="Times New Roman" w:cs="Angsana New"/>
      <w:sz w:val="24"/>
    </w:rPr>
  </w:style>
  <w:style w:type="character" w:styleId="Style17">
    <w:name w:val="ท้ายกระดาษ อักขระ"/>
    <w:basedOn w:val="Style14"/>
    <w:qFormat/>
    <w:rPr>
      <w:rFonts w:ascii="Times New Roman" w:hAnsi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30:00Z</dcterms:created>
  <dc:creator>KKD 2011 V.2</dc:creator>
  <dc:description/>
  <cp:keywords/>
  <dc:language>en-US</dc:language>
  <cp:lastModifiedBy>KKD 2011 V.2</cp:lastModifiedBy>
  <cp:lastPrinted>2015-05-25T15:23:00Z</cp:lastPrinted>
  <dcterms:modified xsi:type="dcterms:W3CDTF">2015-05-25T08:24:00Z</dcterms:modified>
  <cp:revision>5</cp:revision>
  <dc:subject/>
  <dc:title>โครงการศึกษาอบรมหลักสูตรนักปกครองระดับสูง (นปส</dc:title>
</cp:coreProperties>
</file>