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รายงานตัวพิธีเปิดการฝึกอบรมลูกเสือ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ผู้บังคับบัญชาลูกเสือระดับผู้นำขั้นความรู้ชั้นสูง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ศึกษาอบรมหลักสูตรนักบริหารระดับกลางของกระทรวงมหาดไทย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ุ่นที่ ๒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่ายลูกเสือกัญจณัช อำเภอบ้านฉาง จังหวัดระยอง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jc w:val="center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จันทร์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ที่ </w:t>
      </w:r>
      <w:r>
        <w:rPr>
          <w:rFonts w:cs="TH SarabunIT๙" w:ascii="TH SarabunIT๙" w:hAnsi="TH SarabunIT๙"/>
          <w:sz w:val="34"/>
          <w:szCs w:val="34"/>
          <w:u w:val="single"/>
        </w:rPr>
        <w:t>24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ฤศจิกายน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๒๕๕</w:t>
      </w:r>
      <w:r>
        <w:rPr>
          <w:rFonts w:cs="TH SarabunIT๙" w:ascii="TH SarabunIT๙" w:hAnsi="TH SarabunIT๙"/>
          <w:sz w:val="34"/>
          <w:szCs w:val="34"/>
          <w:u w:val="single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วลา  ๐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๐  น</w:t>
      </w:r>
      <w:r>
        <w:rPr>
          <w:rFonts w:cs="TH SarabunIT๙" w:ascii="TH SarabunIT๙" w:hAnsi="TH SarabunIT๙"/>
          <w:sz w:val="34"/>
          <w:szCs w:val="34"/>
        </w:rPr>
        <w:t>.</w:t>
        <w:tab/>
        <w:t xml:space="preserve">-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เข้ารับการฝึกอบรมรายงานตัว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ลงทะเบียนเข้าหมู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ซักซ้อมพิธีเปิด 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๐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๐  น</w:t>
      </w:r>
      <w:r>
        <w:rPr>
          <w:rFonts w:cs="TH SarabunIT๙" w:ascii="TH SarabunIT๙" w:hAnsi="TH SarabunIT๙"/>
          <w:sz w:val="34"/>
          <w:szCs w:val="34"/>
        </w:rPr>
        <w:t>.</w:t>
        <w:tab/>
        <w:t>-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ฐมนิเทศ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๐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๐  น</w:t>
      </w:r>
      <w:r>
        <w:rPr>
          <w:rFonts w:cs="TH SarabunIT๙" w:ascii="TH SarabunIT๙" w:hAnsi="TH SarabunIT๙"/>
          <w:sz w:val="34"/>
          <w:szCs w:val="34"/>
        </w:rPr>
        <w:t>.</w:t>
        <w:tab/>
        <w:t>-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ธีเปิดการฝึกอบรม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-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ธานจุดธูปเทียนบูชาพระรัตนตรัย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-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ธานถวายบังคมพระบรมรูป รัชกาลที่ ๖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แล้วถวายราชสดุดี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-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ดำรงราชานุภาพ กล่าวรายงาน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-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ธานกล่าวปราศรัยและกล่าวเปิดการฝึกอบรม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-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ถ่ายภาพหมู่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๑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ผู้เข้ารับการฝึกอบรมแต่งกายชุดลูกเสือ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ผู้ร่วมเป็นเกียรติแต่งกายชุดสุภาพ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18" w:right="1134" w:gutter="0" w:header="0" w:top="13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7:00Z</dcterms:created>
  <dc:creator>iLLuSioN</dc:creator>
  <dc:description/>
  <cp:keywords/>
  <dc:language>en-US</dc:language>
  <cp:lastModifiedBy>Pre-Install</cp:lastModifiedBy>
  <cp:lastPrinted>2008-12-07T13:40:00Z</cp:lastPrinted>
  <dcterms:modified xsi:type="dcterms:W3CDTF">2014-10-24T07:09:00Z</dcterms:modified>
  <cp:revision>3</cp:revision>
  <dc:subject/>
  <dc:title>กำหนดการรายงานตัวและเข้ารับการศึกษาอบรม</dc:title>
</cp:coreProperties>
</file>