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พิธีเปิดการศึกษาอบ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นักบริหารระดับกลางของกระทรวงมหาด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ดำรงราชานุภาพ 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ศึกษาอบรม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ดำรงราชานุภา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pacing w:val="-6"/>
          <w:sz w:val="32"/>
          <w:szCs w:val="32"/>
        </w:rPr>
        <w:t>.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 xml:space="preserve">-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ฐมนิเทศ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ะนำการศึกษาอบ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>09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ิธีเปิดการศึกษาอบรมหลักสูตรผู้บริหารระดับกลา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งกระทรวงมหาดไท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ุ่นที่ ๒</w:t>
      </w:r>
      <w:r>
        <w:rPr>
          <w:rFonts w:cs="TH SarabunIT๙" w:ascii="TH SarabunIT๙" w:hAnsi="TH SarabunIT๙"/>
          <w:spacing w:val="-1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ind w:right="-649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สถาบันดำรงราชานุภาพ กล่าวรา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ัดกระทรวงมหาดไทย ประธานในพิธีกล่าวเปิดการศึกษาอบ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ind w:left="3825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อบโอวาทแก่ผู้เข้ารับการอบ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ind w:left="3825" w:hanging="94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รยายหัวข้อวิชา ประสบการณ์นักบริหารภาครัฐ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ind w:left="3825" w:hanging="94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ทำงานให้ประสบความสำเร็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ind w:left="3825" w:hanging="3825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ดสอบก่อนเข้ารับการศึกษาอบรม </w:t>
      </w:r>
      <w:r>
        <w:rPr>
          <w:rFonts w:cs="TH SarabunIT๙" w:ascii="TH SarabunIT๙" w:hAnsi="TH SarabunIT๙"/>
          <w:spacing w:val="-6"/>
          <w:sz w:val="32"/>
          <w:szCs w:val="32"/>
        </w:rPr>
        <w:t>(Pre Tes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 xml:space="preserve">-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>1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ab/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ินทางไปวังวรดิศ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ัง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และศึกษาดูงาน ณ วังวรดิศ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ประทานอาหารว่า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ab/>
        <w:tab/>
        <w:t xml:space="preserve">-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อกเดินทางไปวิทยาลัยมหาดไทย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งละมุง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ลบุร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 ๑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ab/>
        <w:tab/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ประทานอาหารเย็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******************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ศึกษาอบรมแต่งกายชุดเครื่องแบบปกติสีกากีคอพับแขนยาวหรือชุดประจำหน่วย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ดำรงราชานุภาพได้จัดรถบัสปรับอากาศ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>ฟังบรรยายและศึกษาดู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ณ วังวรดิศ ถนนหลานหลวง กรุงเทพฯ และเดินทางต่อไปวิทยาลัยมหาดไทย อำเภอบางละมุง จังหวัดชลบุ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ารถนำกระเป๋าสัมภาระ ไปไว้ในรถบัส ระหว่าง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08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134" w:leader="none"/>
          <w:tab w:val="left" w:pos="37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โปรดติดต่อเจ้าหน้าที่โครงการฯ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134" w:leader="none"/>
          <w:tab w:val="left" w:pos="3780" w:leader="none"/>
          <w:tab w:val="left" w:pos="4140" w:leader="none"/>
          <w:tab w:val="left" w:pos="43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ุษฎี  พฤกษเศรษฐ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-5484-2059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3780" w:leader="none"/>
          <w:tab w:val="left" w:pos="41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แส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๓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780" w:leader="none"/>
          <w:tab w:val="left" w:pos="3828" w:leader="none"/>
          <w:tab w:val="left" w:pos="4111" w:leader="none"/>
          <w:tab w:val="left" w:pos="4140" w:leader="none"/>
          <w:tab w:val="left" w:pos="43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าวุธ  สุขร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9-0973-3923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780" w:leader="none"/>
          <w:tab w:val="left" w:pos="4140" w:leader="none"/>
          <w:tab w:val="left" w:pos="48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50"/>
          <w:szCs w:val="50"/>
        </w:rPr>
      </w:pPr>
      <w:r>
        <w:rPr>
          <w:rFonts w:cs="TH SarabunIT๙" w:ascii="TH SarabunIT๙" w:hAnsi="TH SarabunIT๙"/>
          <w:b/>
          <w:bCs/>
          <w:spacing w:val="-6"/>
          <w:sz w:val="50"/>
          <w:szCs w:val="5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ascii="Angsana New" w:hAnsi="Angsana New" w:eastAsia="Cordia New" w:cs="Cordia New"/>
      <w:b/>
      <w:bCs/>
      <w:sz w:val="44"/>
      <w:szCs w:val="44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iLLuSioN</dc:creator>
  <dc:description/>
  <cp:keywords/>
  <dc:language>en-US</dc:language>
  <cp:lastModifiedBy>HP</cp:lastModifiedBy>
  <cp:lastPrinted>2014-10-21T17:46:00Z</cp:lastPrinted>
  <dcterms:modified xsi:type="dcterms:W3CDTF">2014-11-14T09:21:00Z</dcterms:modified>
  <cp:revision>9</cp:revision>
  <dc:subject/>
  <dc:title>บันทึกข้อความ</dc:title>
</cp:coreProperties>
</file>