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720</wp:posOffset>
                </wp:positionH>
                <wp:positionV relativeFrom="paragraph">
                  <wp:posOffset>-596265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๑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่ายไว้ไม่เกิน ๖  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46.9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๑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่ายไว้ไม่เกิน ๖  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ศึกษาอบ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นักบริหารระดับกลางของกระทรวงมหาด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มหาดไทย สถาบันดำรงราชานุภาพ กระทรวงมหาด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ประเภทอื่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รงตำแหน่ง</w:t>
      </w:r>
    </w:p>
    <w:tbl>
      <w:tblPr>
        <w:tblW w:w="99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ำนาญการ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ำนาญการพิเศ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อาวุโส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 เดือน ป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 เดือน ป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 เดือน ปี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เป็นผู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   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   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คย ดำรงตำแหน่งระดับ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หรือเทียบเท่าตาม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เบียบข้าราชการพลเรือน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81" w:firstLine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อบรม</w:t>
      </w:r>
    </w:p>
    <w:tbl>
      <w:tblPr>
        <w:tblW w:w="99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การศึกษาอบร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การศึกษาอบรม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ศึกษาอบร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ศึกษาอบ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ออกค่าใช้จ่ายในการศึกษาอบรมตามที่กระทรวงมหาดไท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และยินยอมเบิกค่าใช้จ่ายในการศึกษาอบรมตามสิทธิ์ในตำแหน่ง ประเภทวิชาการ ระดับชำนาญการพิเศษ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การ ระดับชำนาญการ หรือประเภททั่วไป ระดับอาวุโ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เป็น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ศึกษาอบรมหลักสูตร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 ๒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และยินยอมอนุญาตของผู้บังคับบัญชา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ข้าราชการสังกัดสำนักงานปลัดกระทรวงมหาดไทย และสำนักงานรัฐมนตรี กระทรวงมหาดไทย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ผู้สมัครที่ให้ไว้ข้างต้นเป็นจริงทุกประการ ผู้สมัครเป็นผู้ที่มีคุณสมบัติครบถ้วนตามที่กำหนดและ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อนุญาต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ข้ารับการศึกษาอบรมหลักสูตร บ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ุ่นที่ ๒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ตลอดระยะเวลาหลักสูตร และปฏิบัติตามเงื่อนไขต่างๆตามที่กำหนดในหลักสูตร 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pacing w:val="-12"/>
          <w:sz w:val="16"/>
          <w:szCs w:val="16"/>
        </w:rPr>
      </w:pPr>
      <w:r>
        <w:rPr>
          <w:rFonts w:cs="TH SarabunPSK" w:ascii="TH SarabunPSK" w:hAnsi="TH SarabunPSK"/>
          <w:spacing w:val="-12"/>
          <w:sz w:val="16"/>
          <w:szCs w:val="16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right" w:pos="9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119" w:leader="none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</w:r>
    </w:p>
    <w:p>
      <w:pPr>
        <w:pStyle w:val="Normal"/>
        <w:tabs>
          <w:tab w:val="clear" w:pos="720"/>
          <w:tab w:val="left" w:pos="2410" w:leader="none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 /..................... / ....................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right" w:pos="9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บังคับบัญชา หมายถึง หัวหน้าหน่วยงานระดับผู้อำนวยการกอง ผู้อำนวยการสำนัก 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right" w:pos="9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จังหวัด หัวหน้าสำนักงานรัฐมนตรี กระทรวงมหาดไทย หรือเทียบเท่า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ข้าราชการ พนักงานรัฐวิสาหกิจ หรือเจ้าหน้าที่ของรัฐประเภทอื่น นอกสังกัดสำนักงานปลัดกระทรวงมหาดไทย และสำนักงานรัฐมนตรี กระทรวงมหาดไทย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ผู้สมัครที่ให้ไว้ข้างต้นเป็นจริงทุกประการ ผู้สมัครเป็นผู้ที่มีคุณสมบัติครบถ้วนตามที่กำหนดและ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อนุญาต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ข้ารับการศึกษาอบรมหลักสูตรนักบริหารระดับกลางของกระทรวงมหาดไท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ุ่นที่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ระยะเวลาหลักสูตร และปฏิบัติตามเงื่อนไขต่างๆตามที่กำหนดในหลักสูตร 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119" w:leader="none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</w:r>
    </w:p>
    <w:p>
      <w:pPr>
        <w:pStyle w:val="Normal"/>
        <w:tabs>
          <w:tab w:val="clear" w:pos="720"/>
          <w:tab w:val="left" w:pos="2552" w:leader="none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right" w:pos="9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 /........................./ ..................</w:t>
      </w:r>
    </w:p>
    <w:p>
      <w:pPr>
        <w:pStyle w:val="Normal"/>
        <w:tabs>
          <w:tab w:val="clear" w:pos="720"/>
          <w:tab w:val="left" w:pos="993" w:leader="none"/>
          <w:tab w:val="right" w:pos="9720" w:leader="none"/>
        </w:tabs>
        <w:spacing w:lineRule="auto" w:line="21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 หมายถึง หัวหน้าส่วนราชการระดับกรมหรือเทียบเท่า ซึ่งเป็นผู้มีอำนาจบังคับบัญชา และมี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right" w:pos="972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าจ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ผู้สมัครเข้ารับการศึกษาอบรม</w:t>
      </w:r>
    </w:p>
    <w:p>
      <w:pPr>
        <w:pStyle w:val="Normal"/>
        <w:tabs>
          <w:tab w:val="clear" w:pos="720"/>
          <w:tab w:val="left" w:pos="2552" w:leader="none"/>
          <w:tab w:val="right" w:pos="9720" w:leader="none"/>
        </w:tabs>
        <w:spacing w:lineRule="auto" w:line="216" w:before="120" w:after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าราชการ พนักงานรัฐวิสาหกิจ หรือเจ้าหน้าที่ของรัฐประเภทอื่น ที่ได้รับการพิจารณาคัดเลือกให้เข้ารับการศึกษาอบรมหลักสูตร บ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รุ่น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หากปรากฏภายหลังว่าผู้ใดมีคุณสมบัติไม่ตรงตามที่กำหนดจะถือว่า    ผู้นั้นขาดคุณสมบัติทันที และในกรณีที่กรอกรายละเอียดในใบสมัครไม่ตรงตามความเป็นจริง กระทรวงมหาดไทยจะแจ้งให้หัวหน้าส่วนราชการ หัวหน้าหน่วยงานรัฐวิสาหกิจ หรือหัวหน้าหน่วยงานของรัฐต้นสังกัด พิจารณาดำเนินการทางวินัยตามควรแก่กรณีต่อไป</w:t>
      </w:r>
    </w:p>
    <w:sectPr>
      <w:type w:val="nextPage"/>
      <w:pgSz w:w="11906" w:h="16838"/>
      <w:pgMar w:left="1080" w:right="11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2:00Z</dcterms:created>
  <dc:creator>user</dc:creator>
  <dc:description/>
  <dc:language>en-US</dc:language>
  <cp:lastModifiedBy>MOI-160614</cp:lastModifiedBy>
  <cp:lastPrinted>2014-10-20T19:30:00Z</cp:lastPrinted>
  <dcterms:modified xsi:type="dcterms:W3CDTF">2014-10-24T04:02:00Z</dcterms:modified>
  <cp:revision>2</cp:revision>
  <dc:subject/>
  <dc:title>(สมัครรุ่นที่</dc:title>
</cp:coreProperties>
</file>