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ญชีรายชื่อผู้สมัครเข้ารับการศึกษาอบรม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นักบริหารระดับกลางของกระทรวงมหาด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402"/>
        <w:gridCol w:w="1417"/>
      </w:tblGrid>
      <w:tr>
        <w:trPr>
          <w:trHeight w:val="3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828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ในแบบบัญชีรายชื่อผู้สมัคร</w:t>
      </w:r>
    </w:p>
    <w:p>
      <w:pPr>
        <w:pStyle w:val="Normal"/>
        <w:tabs>
          <w:tab w:val="clear" w:pos="720"/>
          <w:tab w:val="left" w:pos="1134" w:leader="none"/>
          <w:tab w:val="right" w:pos="9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ข้าราชการสังกัดสำนักงานปลัดกระทรวงมหาดไทย และสำนักงานรัฐมนตรี กระทรวงมหาดไทย ผู้ลงนาม คือ ผู้อำนวยการกอง ผู้อำนวยการสำนัก หัวหน้าสำนักงานจังหวัด หัวหน้าสำนักงานรัฐมนตรี กระทรวงมหาดไทย หรือเทียบเท่า</w:t>
      </w:r>
    </w:p>
    <w:p>
      <w:pPr>
        <w:pStyle w:val="Normal"/>
        <w:tabs>
          <w:tab w:val="clear" w:pos="720"/>
          <w:tab w:val="left" w:pos="1134" w:leader="none"/>
          <w:tab w:val="right" w:pos="9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กรณีข้าราชการ พนักงานรัฐวิสาหกิจ หรือเจ้าหน้าที่ของรัฐประเภทอื่น นอก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มหาดไทย และสำนักงานรัฐมนตรี กระทรวงมหาดไทย ผู้ลงนาม คือ หัวหน้าหน่วยงานการเจ้าหน้าที่</w:t>
      </w:r>
    </w:p>
    <w:p>
      <w:pPr>
        <w:pStyle w:val="Normal"/>
        <w:tabs>
          <w:tab w:val="clear" w:pos="720"/>
          <w:tab w:val="left" w:pos="993" w:leader="none"/>
          <w:tab w:val="right" w:pos="9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พนักงานรัฐวิสาหกิจ หรือเจ้าหน้าที่ของรัฐประเภทอื่น นอกสังกัดสำนักงานปลัดกระทรวงมหาดไทย และสำนักงานรัฐมนตรี กระทรวงมหาดไทย ให้ระบุว่าผู้สมัครรายใดเป็นรายชื่อสำรองไว้ที่ช่องหมายเหตุด้ว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  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77" w:right="1106" w:gutter="0" w:header="0" w:top="8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3:00Z</dcterms:created>
  <dc:creator>user</dc:creator>
  <dc:description/>
  <dc:language>en-US</dc:language>
  <cp:lastModifiedBy>MOI-160614</cp:lastModifiedBy>
  <cp:lastPrinted>2013-10-24T14:17:00Z</cp:lastPrinted>
  <dcterms:modified xsi:type="dcterms:W3CDTF">2014-10-24T04:03:00Z</dcterms:modified>
  <cp:revision>2</cp:revision>
  <dc:subject/>
  <dc:title>(สมัครรุ่นที่</dc:title>
</cp:coreProperties>
</file>