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ข้อแนะนำสำหรับผู้เข้ารับการศึกษาอบรม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มหาดไทย  สถาบันดำรงราชานุ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*****************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ตรียมตัวเข้ารับการศึกษาอบ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ครื่องแบบสีกากีคอพับแขนยาว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กางเกงขายาวสีดำหรือสีน้ำเงินเข้ม เสื้อเชิ้ตแขนยาวสีขาว  เนคไท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ญ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โปรงสีดำหรือสีน้ำเงินเข้ม เสื้อเชิ้ตแขนสั้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ยาวสีขาว 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เท้าหนังหุ้มส้นสีดำหรือสีสุภาพ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ื้อกีฬ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สื้อยืดสีขาวแบบมีคอป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งเกงกีฬ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าสั้นสีขาว 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ญ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กางเกงวอร์มสีเข้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เท้ากีฬา  รองเท้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ุงเท้ากีฬ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ีขาว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ุปกรณ์เครื่องเล่นกีฬาตามถนัด 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งใช้ส่วนตัวที่จำเป็น  เช่น ยาประจำตัว ยา</w:t>
      </w:r>
      <w:r>
        <w:rPr>
          <w:rFonts w:ascii="TH SarabunPSK" w:hAnsi="TH SarabunPSK" w:cs="TH SarabunPSK"/>
          <w:sz w:val="34"/>
          <w:sz w:val="34"/>
          <w:szCs w:val="34"/>
        </w:rPr>
        <w:t>สีฟัน</w:t>
      </w:r>
      <w:r>
        <w:rPr>
          <w:rFonts w:ascii="TH SarabunPSK" w:hAnsi="TH SarabunPSK" w:cs="TH SarabunPSK"/>
          <w:sz w:val="34"/>
          <w:sz w:val="34"/>
          <w:szCs w:val="34"/>
        </w:rPr>
        <w:t>และแปรงสีฟัน ฯลฯ เป็นต้น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อมพิวเตอร์โน๊ตบุ๊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ฮนดี้ไดร์ฟ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๒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ล้องถ่ายรูป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ูปถ่ายขนาด ๑ นิ้ว จำนวน ๒ รูป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ทำป้ายชื่อและจัดบอร์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แต่งก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พิธีเปิดการอบรม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ต่งเครื่องแบบปกติสีกากีคอพับแขนยาว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ฝึกอบรมและการศึกษาดูงาน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</w:tabs>
        <w:ind w:left="930" w:right="-512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งเกงขายาวสีดำหรือสีน้ำเงินเข้ม เสื้อเชิ้ตแขนยาวสีขาว ผูกเนคไ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เท้าหนัง  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</w:tabs>
        <w:ind w:left="36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ญ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ระโปรงสีดำหรือสีน้ำเงินเข้ม เสื้อเชิ้ตแขนสั้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ยาวสีขาว รองเท้าหนัง</w:t>
      </w:r>
    </w:p>
    <w:p>
      <w:pPr>
        <w:pStyle w:val="Normal"/>
        <w:tabs>
          <w:tab w:val="clear" w:pos="720"/>
          <w:tab w:val="left" w:pos="851" w:leader="none"/>
          <w:tab w:val="left" w:pos="935" w:leader="none"/>
          <w:tab w:val="left" w:pos="1418" w:leader="none"/>
          <w:tab w:val="left" w:pos="1496" w:leader="none"/>
        </w:tabs>
        <w:ind w:right="-654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อกกำลังกายตอนเช้า   </w:t>
      </w:r>
      <w:r>
        <w:rPr>
          <w:rFonts w:ascii="TH SarabunPSK" w:hAnsi="TH SarabunPSK" w:cs="TH SarabunPSK"/>
          <w:sz w:val="34"/>
          <w:sz w:val="34"/>
          <w:szCs w:val="34"/>
        </w:rPr>
        <w:t>ปลุกเวลา ๐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ริ่ม</w:t>
      </w:r>
      <w:r>
        <w:rPr>
          <w:rFonts w:ascii="TH SarabunPSK" w:hAnsi="TH SarabunPSK" w:cs="TH SarabunPSK"/>
          <w:sz w:val="34"/>
          <w:sz w:val="34"/>
          <w:szCs w:val="34"/>
        </w:rPr>
        <w:t>ออกกำลังก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วลา  </w:t>
      </w:r>
      <w:r>
        <w:rPr>
          <w:rFonts w:ascii="TH SarabunPSK" w:hAnsi="TH SarabunPSK" w:cs="TH SarabunPSK"/>
          <w:sz w:val="34"/>
          <w:sz w:val="34"/>
          <w:szCs w:val="34"/>
        </w:rPr>
        <w:t>๐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74" w:leader="none"/>
          <w:tab w:val="left" w:pos="851" w:leader="none"/>
          <w:tab w:val="left" w:pos="935" w:leader="none"/>
          <w:tab w:val="left" w:pos="1418" w:leader="none"/>
          <w:tab w:val="left" w:pos="1496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งกายเสื้อยืดสีขาวแบบมีคอปก กางเกงขาสั้นสีข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ญิ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ต่งกายเสื้อยืดสีขาวแบบมีคอปก กางเกงวอร์มสีเข้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ผู้เข้ารับการอบรมต้องออกกำลังกายทุกเช้า ตั้งแต่เวลา ๐๖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๐๐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๐๗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8"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ยกเว้นวันที่ออกเดินทางไปศึกษาดูงานต่าง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ผู้เข้ารับการอบรมต้องเข้าแถวเคารพธงชาติ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สวดมนต์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หน้าเสาธงทุกเช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pacing w:val="-8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pacing w:val="-8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เวลา 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๐๘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 xml:space="preserve"> น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มาเข้าแถวรอเวลา ๐๘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4"/>
          <w:sz w:val="34"/>
          <w:szCs w:val="34"/>
        </w:rPr>
        <w:t>๒๕ น</w:t>
      </w:r>
      <w:r>
        <w:rPr>
          <w:rFonts w:cs="TH SarabunPSK" w:ascii="TH SarabunPSK" w:hAnsi="TH SarabunPSK"/>
          <w:b/>
          <w:bCs/>
          <w:spacing w:val="-8"/>
          <w:sz w:val="34"/>
          <w:szCs w:val="34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เข้ารับการอบรมต้องเตรียมชุดสากลสำหรับสวมใส่ไปศึกษาดู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สำหรับผู้เข้ารับการฝึกอบรม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มหาดไทย อำเภอบางละมุง ชลบุร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ต่งกายสุภาพ เหมาะสมกับสถานที่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กษามารยาท ไม่ก่อความเดือดร้อนรำคาญรบกวนผู้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ักษาความสะอาด ตลอดจนความเป็นระเบียบเรียบร้อยของสถานที่ฝึก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มัดระวังการใช้ทรัพย์สินของทางราชการมิให้เสียหาย หรือสูญ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้ามเล่นการพนันทุกชนิดภายในวิทยาลัยมหาด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ใช้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ช้สาธารณูปโภค ประปา ไฟฟ้า อื่นๆอย่างประหยัด โด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ิดน้ำให้สนิทเมื่อเลิกใช้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ปิดไฟฟ้า เครื่องใช้ไฟฟ้าทุกครั้งเมื่อไม่มีคนอยู่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้ามมิให้บุคคลภายนอกเข้ามาในห้องพัก หากมีบุคคลภายนอ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าขอพบให้ติดต่อเจ้าหน้าที่ที่เคาน์เตอร์กุญแจและให้รอพบ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นบริเวณดังกล่าว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้ามสูบบุหรี่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้ามนำอาหารมารับประทาน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้ามนำของมึนเมามาดื่มในห้องพัก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</w:tabs>
        <w:ind w:left="1785" w:hanging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20"/>
          <w:tab w:val="left" w:pos="1418" w:leader="none"/>
        </w:tabs>
        <w:ind w:left="1785" w:hanging="36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************************</w:t>
      </w:r>
    </w:p>
    <w:sectPr>
      <w:type w:val="nextPage"/>
      <w:pgSz w:w="11906" w:h="16838"/>
      <w:pgMar w:left="170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" w:leader="none"/>
        <w:tab w:val="left" w:pos="935" w:leader="none"/>
        <w:tab w:val="left" w:pos="1496" w:leader="none"/>
      </w:tabs>
      <w:ind w:left="930" w:hanging="0"/>
      <w:jc w:val="both"/>
      <w:outlineLvl w:val="0"/>
    </w:pPr>
    <w:rPr>
      <w:rFonts w:ascii="Dillenia News;Angsana New" w:hAnsi="Dillenia News;Angsana New" w:cs="Dillenia News;Angsana New"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cs="DilleniaUPC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 News;Angsana New" w:hAnsi="Dillenia News;Angsana New" w:cs="Dillenia News;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2:00Z</dcterms:created>
  <dc:creator>iLLUSiON</dc:creator>
  <dc:description/>
  <cp:keywords/>
  <dc:language>en-US</dc:language>
  <cp:lastModifiedBy>lfe3</cp:lastModifiedBy>
  <dcterms:modified xsi:type="dcterms:W3CDTF">2012-01-24T06:54:00Z</dcterms:modified>
  <cp:revision>3</cp:revision>
  <dc:subject/>
  <dc:title>ข้อปฏิบัติสำหรับผู้เข้ารับการศึกษาอบรม</dc:title>
</cp:coreProperties>
</file>